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8-2103/2024</w:t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43-01-2023-012236-82</w:t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7 января 2024 года</w:t>
        <w:tab/>
        <w:tab/>
        <w:tab/>
        <w:tab/>
        <w:tab/>
        <w:tab/>
        <w:t>г. Нижневартовск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каевой Разии Мыктыбековны, </w:t>
      </w:r>
      <w:r>
        <w:rPr>
          <w:rStyle w:val="CatUserDefinedgrp24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ки </w:t>
      </w:r>
      <w:r>
        <w:rPr>
          <w:rStyle w:val="CatUserDefinedgrp25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иректора ООО «Анфир и Ко», проживающей по адресу: </w:t>
      </w:r>
      <w:r>
        <w:rPr>
          <w:rStyle w:val="CatUserDefinedgrp26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аспорт серии </w:t>
      </w:r>
      <w:r>
        <w:rPr>
          <w:rStyle w:val="CatUserDefinedgrp27rplc1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каева Р.М., являясь директором ООО «Анфир и Ко», расположенного по адресу: ХМАО – Югра, г. Нижневартовск, ул. Нефтяников, д. 19, не представила в Межрайонную ИФНС России № 6 по ХМАО - Югре расчет по страховым взносам за 3 месяца 2023 года, срок предоставления которого установлен не позднее 25 апреля 2023 года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рассмотрение административного материала Бакаева Р.М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 судебная повестка, направленная в адрес Бакаевой Р.М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Бакаевой Р.М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Бакаевой Р.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032332600436000001 от 22.11.2023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уведомление о времени и месте составления протокола об административном правонарушении от 25.10.2023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у Межрайонной ИФНС России № 6 по ХМАО – Югре, из которой следует, что расчет по страховым взносам за 3 месяца 2023 год, обязанность сдачи которого предусмотрена п. 7 ст. 431 Налогового кодекса РФ, директором ООО «Анфир и Ко»,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у из ЕГРЮЛ,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расчет по страховым взносам за 3 месяца 2023 год необходимо представить в срок не позднее 25 апреля 2023 год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 материалов дела следует, что расчет по страховым взносам за 3 месяца 2023 год директором ООО «Анфир и Ко» Бакаевой Р.М. представлен в срок не позднее 25 апреля 2023 года не был. 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доказательства в их совокупности, мировой судья считает, что виновность Бакаевой Р.М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29.9, 29.10 Кодекса РФ об АП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акаеву Разию Мыктыбековну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2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3.</w:t>
      </w:r>
    </w:p>
    <w:p>
      <w:pPr>
        <w:pStyle w:val="Normal"/>
        <w:spacing w:before="0" w:after="0"/>
        <w:ind w:right="282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40" w:hanging="0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UserDefinedgrp28rplc4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линник постановления находится в материалах административного дела № 5-18-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spacing w:before="0" w:after="0"/>
        <w:ind w:right="28"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2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character" w:styleId="CatUserDefinedgrp28rplc44">
    <w:name w:val="cat-UserDefined grp-28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